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ноября 2006 г. N 64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Я И ХРАНЕНИЯ СПЕЦИАЛЬНЫХ ЖУРНАЛОВ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ЦИЙ, СВЯЗАННЫХ С ОБОРОТОМ НАРКОТИЧЕСКИХ СРЕДСТ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ТРОПНЫХ ВЕЩЕСТВ И ИХ ПРЕКУРС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в соответствии с пунктом 5 статьи 30 и со статьей 39 Федерального закона "О наркотических средствах и психотропных веществах" устанавливают порядок ведения и хранения специальных журналов регистрации операций, связанных с оборотом наркотических средств, психотропных веществ и их прекурсоро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 (Собрание законодательства Российской Федерации, 1998, N 27, ст. 3198; 2006, N 29, ст. 3253) (далее - наркотические средства, психотропные вещества и их прекурсо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е Правила не распространяются на ведение и хранение специальных журналов регистрации операций, связанных с оборотом наркотических средств, психотропных веществ и их прекурсоров (далее - журналы регистрации), в случаях, когда разрешается использование наркотических средств и психотропных веществ без лицензии в целях реализации статей 35 и 36 Федерального закона "О наркотических средствах и психотропных веществ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ридические лица, а также их подразделения, осуществляющие виды деятельности, связанные с оборотом наркотических средств, психотропных веществ и их прекурсоров, обязаны вести журналы регистрации по формам согласно приложениям N 1 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истрация операций, связанных с оборотом наркотических средств, психотропных веществ и их прекурсоров, ведется по каждому наименованию наркотического средства, психотропного вещества и их прекурсоров на отдельном развернутом листе журнала регистрации или в отдельном журнал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существлении видов деятельности, связанных с оборотом наркотических средств, психотропных веществ и их прекурсоров, любые операции, в результате которых изменяются количество и состояние наркотических средств, психотропных веществ и их прекурсоров, подлежат занесению в журнал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ы регистрации должны быть сброшюрованы, пронумерованы и скреплены подписью руководителя юридического лица и печатью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шением органа исполнительной власти субъекта Российской Федерации определяется орган, заверяющий журнал регистрации, предусмотренный приложением N 1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ь юридического лица назначает лиц, ответственных за ведение и хранение журналов регистрации, в том числе в подразд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иси в журналах регистрации производятся лицом, ответственным за их ведение и хранение, шариковой ручкой (чернилами) в хронологическом порядке непосредственно после каждой операции по каждому наименованию наркотического средства, психотропного вещества или их прекурсоров на основании документов, подтверждающих совершение этой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ли их копии, подтверждающие совершение операции с наркотическим средством, психотропным веществом или их прекурсорами, заверенные в установленном порядке, подшиваются в отдельную папку, которая хранится вместе с соответствующим журналом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пункта 8 настоящих Правил не распространяется на случаи отпуска, реализации, приобретения и использования перманганата калия, ацетона, серной и соляной кислот массой, не превышающей 10 килограммов. При этом запись в журнале регистрации о суммарном количестве отпущенных, реализованных, приобретенных, использованных прекурсоров производится ежемесячно и документального подтверждения совершения соответствующей операции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журналах регистрации указываются как названия наркотических средств, психотропных веществ и их прекурсоров в соответствии с перечнем, указанным в пункте 1 настоящих Правил, так и иные названия наркотических средств и психотропных веществ и синонимы прекурсоров, под которыми они получены юридическ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названий наркотических средств, психотропных веществ и их прекурсоров, зарегистрированных в качестве лекарственных средств (международные непатентованные, патентованные, оригинальные названия или при их отсутствии химические названия), заносятся Федеральной службой по надзору в сфере здравоохранения и социального развития в государственный реестр лекар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умерация записей в журналах регистрации по каждому наименованию наркотического средства, психотропного вещества и их прекурсоров осуществляется в пределах календарного года в порядке возрастания номеров. Нумерация записей в новых журналах регистрации начинается с номера, следующего за последним номером в заполненных журн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ные в текущем календарном году страницы журналов регистрации прочеркиваются и не используются в следующем календар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пись в журналах регистрации каждой проведенной операции заверяется подписью лица, ответственного за их ведение и хранение,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равления в журналах регистрации заверяются подписью лица, ответственного за их ведение и хранение. Подчистки и незаверенные исправления в журналах регистраци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Юридические лица ежемесячно проводят в установленном порядке инвентаризацию наркотических средств и психотропных веществ, а также сверку прекурсоров путем сопоставления их фактического наличия с данными учета (книжными остатк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ах регистрации необходимо отразить результаты проведенной инвентаризации наркотических средств и психотропных веществ и сверок их прекурс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я или несоответствия результатов сверки прекурсоров доводятся до сведения соответствующего территориального органа Федеральной службы Российской Федерации по контролю за оборотом наркотиков в течение 10 дней с момента их вы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Журнал регистрации наркотических средств и психотропных веществ хранится в металлическом шкафу (сейфе) в технически укрепленном помещении. Ключи от металлического шкафа (сейфа) и технически укрепленного помещения находятся у лица, ответственного за ведение и хранение журнала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Журнал регистрации прекурсоров наркотических средств и психотропных веществ хранится в металлическом шкафу (сейфе), ключи от которого находятся у лица, ответственного за ведение и хранение журнала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основании записей в соответствующем журнале регистрации юридические лица представляют в установленном порядке отчеты о деятельности, связанной с оборотом наркотических средств и психотроп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полненные журналы регистрации вместе с документами, подтверждающими осуществление операций, связанных с оборотом наркотических средств, психотропных веществ и их прекурсоров, сдаются в архив юридического лица, где хранятся в течение 10 лет после внесения в них последней записи. По истечении указанного срока журналы регистрации подлежат уничтожению по акту, утверждаемому руководителем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реорганизации или ликвидации юридического лица журналы регистрации и документы, подтверждающие осуществление операций, связанных с оборотом наркотических средств, психотропных веществ и их прекурсоров, сдаются на хра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- новому юридическому лицу либо правопреемнику (правопреемникам) в соответствии с передаточным актом или разделительным баланс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- в государственный архив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8:00Z</dcterms:created>
  <dc:creator>Перспектива</dc:creator>
  <dc:description/>
  <cp:keywords/>
  <dc:language>en-US</dc:language>
  <cp:lastModifiedBy>Перспектива</cp:lastModifiedBy>
  <dcterms:modified xsi:type="dcterms:W3CDTF">2012-02-14T07:07:00Z</dcterms:modified>
  <cp:revision>3</cp:revision>
  <dc:subject/>
  <dc:title/>
</cp:coreProperties>
</file>